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 xml:space="preserve">BBWBBWBBWBBW - </w:t>
      </w:r>
      <w:r>
        <w:rPr>
          <w:sz w:val="48"/>
          <w:szCs w:val="48"/>
        </w:rPr>
        <w:t>曲线美的魅力探索大型美女文化中的自我接受与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线美的魅力：探索大型美女文化中的自我接受与爱的力量</w:t>
      </w:r>
      <w:r>
        <w:rPr>
          <w:sz w:val="32"/>
          <w:szCs w:val="32"/>
        </w:rPr>
        <w:t>&lt;/p&gt;&lt;p&gt;&lt;img src="/static-img/8kpfOmA_2XDElJ2iIHLmAY57du_xBraCuxAa6K1gOb_YZukamfWE5G8eX-p8wu7H.jpg"&gt;&lt;/p&gt;&lt;p&gt;</w:t>
      </w:r>
      <w:r>
        <w:rPr>
          <w:sz w:val="32"/>
          <w:szCs w:val="32"/>
        </w:rPr>
        <w:t>在一个以瘦身为目标、追求完美体型的社会中，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们往往被忽视，被边缘化。然而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不仅拥有着独特的魅力，更是展现了女性多样性的宝贵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身体多样性是一个自然而然的事实，每个人都有自己的形态和体型。美国作家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巴马曾经说过：“每个人的外表都是他们内在价值的一个反映。”这个观点正好契合了对大型美女文化的理解。</w:t>
      </w:r>
      <w:r>
        <w:rPr>
          <w:sz w:val="32"/>
          <w:szCs w:val="32"/>
        </w:rPr>
        <w:t>&lt;/p&gt;&lt;p&gt;&lt;img src="/static-img/67t6VCQ1iHzPpAk7AJiLeo57du_xBraCuxAa6K1gOb_7AeIUC3NXRlJoMUlHAQTLYge5ReGrMUccc8N0OVhw0pVZGC_Yjoc8-VhRhIKt57qnjtA8O-XLckX1vqvwI4THdw482EPNTqlflc55W59OgSmUrZC117_ot1uJue6yspL3KYdILKTBBBO2FEPlp_V7KihhlW7RA-6uS8_spC1SyQ.jpg"&gt;&lt;/p&gt;&lt;p&gt;</w:t>
      </w:r>
      <w:r>
        <w:rPr>
          <w:sz w:val="32"/>
          <w:szCs w:val="32"/>
        </w:rPr>
        <w:t>她们通常拥有丰满的手臂、强壮的小腿以及一个圆润的腰部，这些都是她们独特的一部分，而不是需要隐藏或改变的地方。在社交媒体上，一些勇敢的大型美女开始展示自己的真实形象，分享她们如何克服自卑感，如何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玛丽莎的人，她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户</w:t>
      </w:r>
      <w:r>
        <w:rPr>
          <w:sz w:val="32"/>
          <w:szCs w:val="32"/>
        </w:rPr>
        <w:t>@curvygirlmagazine</w:t>
      </w:r>
      <w:r>
        <w:rPr>
          <w:sz w:val="32"/>
          <w:szCs w:val="32"/>
        </w:rPr>
        <w:t>积极推广大尺码时尚。她不仅鼓励其他人接受自己，还帮助人们发现那些专门为不同身材设计的服装品牌。这一切都在一定程度上打破了传统审美标准，让更多人意识到“标准”并不应该是唯一正确答案。</w:t>
      </w:r>
      <w:r>
        <w:rPr>
          <w:sz w:val="32"/>
          <w:szCs w:val="32"/>
        </w:rPr>
        <w:t>&lt;/p&gt;&lt;p&gt;&lt;img src="/static-img/Ba0JxaUidCAx8o-eiXHamI57du_xBraCuxAa6K1gOb_7AeIUC3NXRlJoMUlHAQTLYge5ReGrMUccc8N0OVhw0pVZGC_Yjoc8-VhRhIKt57qnjtA8O-XLckX1vqvwI4THdw482EPNTqlflc55W59OgSmUrZC117_ot1uJue6yspL3KYdILKTBBBO2FEPlp_V7KihhlW7RA-6uS8_spC1SyQ.jpg"&gt;&lt;/p&gt;&lt;p&gt;</w:t>
      </w:r>
      <w:r>
        <w:rPr>
          <w:sz w:val="32"/>
          <w:szCs w:val="32"/>
        </w:rPr>
        <w:t>此外，在电影和电视剧中，也越来越多地出现了代表性更强的大型角色，如《明日之星》中的卡梅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亚兹扮演者，她用她的角色向世界展示了一种更加包容和尊重身体差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是阳光灿烂。大规模媒体仍然倾向于使用较小尺寸的人物作为主角，这导致许多大型女性感到沮丧甚至自卑。但正如一句谚语所言，“真正的力量来自于承认并接受我们的弱点。”</w:t>
      </w:r>
      <w:r>
        <w:rPr>
          <w:sz w:val="32"/>
          <w:szCs w:val="32"/>
        </w:rPr>
        <w:t>&lt;/p&gt;&lt;p&gt;&lt;img src="/static-img/KkGC1gYAuhb5msTTl7MFYY57du_xBraCuxAa6K1gOb_7AeIUC3NXRlJoMUlHAQTLYge5ReGrMUccc8N0OVhw0pVZGC_Yjoc8-VhRhIKt57qnjtA8O-XLckX1vqvwI4THdw482EPNTqlflc55W59OgSmUrZC117_ot1uJue6yspL3KYdILKTBBBO2FEPlp_V7KihhlW7RA-6uS8_spC1SyQ.jpg"&gt;&lt;/p&gt;&lt;p&gt;</w:t>
      </w:r>
      <w:r>
        <w:rPr>
          <w:sz w:val="32"/>
          <w:szCs w:val="32"/>
        </w:rPr>
        <w:t>因此，我们必须继续努力促进一种新的审美理念，那种将不同体形视为正常，不再将其当作缺陷。在这种环境下，即使是最普通的一次出门，也能让我们感觉到无比荣耀，因为我们已经成为改变游戏规则的人群之一——凹凸女</w:t>
      </w:r>
      <w:r>
        <w:rPr>
          <w:sz w:val="32"/>
          <w:szCs w:val="32"/>
        </w:rPr>
        <w:t>BBWBBWBBWBBW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7471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 xml:space="preserve">BBWBBWBBWBBW - </w:t>
      </w:r>
      <w:r>
        <w:rPr>
          <w:sz w:val="32"/>
          <w:szCs w:val="32"/>
        </w:rPr>
        <w:t>曲线美的魅力探索大型美女文化中的自我接受与爱的力量</w:t>
      </w:r>
      <w:r>
        <w:rPr>
          <w:sz w:val="32"/>
          <w:szCs w:val="32"/>
        </w:rPr>
        <w:t>.doc" rel="alternate" download="917471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 xml:space="preserve">BBWBBWBBWBBW - </w:t>
      </w:r>
      <w:r>
        <w:rPr>
          <w:sz w:val="32"/>
          <w:szCs w:val="32"/>
        </w:rPr>
        <w:t>曲线美的魅力探索大型美女文化中的自我接受与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